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0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83-4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ячко Валерия Сергее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ячко Валерий Сергеевич, проживающий по адресу: </w:t>
      </w:r>
      <w:r>
        <w:rPr>
          <w:rStyle w:val="CatUserDefinedgrp2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9.06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9.04.2024 года, вступившего в законную силу 20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ячко Валерий Сергеевич вину признал, дополнительно пояснил, что штраф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ячко Валерия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645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9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ячко Валери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ячко Валери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ячко Валерия Серге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4 часов 45 минут 6 февра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0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